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黑龙江省科学院</w:t>
      </w:r>
      <w:r>
        <w:rPr>
          <w:b/>
          <w:bCs/>
          <w:sz w:val="32"/>
          <w:szCs w:val="32"/>
          <w:lang w:eastAsia="zh-CN"/>
        </w:rPr>
        <w:t>石油化学研究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化学专业</w:t>
      </w:r>
      <w:r>
        <w:rPr>
          <w:b/>
          <w:bCs/>
          <w:sz w:val="32"/>
          <w:szCs w:val="32"/>
        </w:rPr>
        <w:t>硕士研究生招生政治审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30"/>
        <w:rPr/>
      </w:pP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92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1134"/>
        <w:gridCol w:w="1309"/>
        <w:gridCol w:w="392"/>
        <w:gridCol w:w="742"/>
        <w:gridCol w:w="1134"/>
        <w:gridCol w:w="1134"/>
        <w:gridCol w:w="113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档案或户籍所在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考生本人的政治态度、思想表现、学习（工作）态度、遵纪守法等方面的表现，有无违法违纪及参加“法轮功”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政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所在学校签字盖章；往届毕业生由档案所在地（人社局、就业单位）或</w:t>
      </w:r>
      <w:r>
        <w:rPr/>
        <w:t>户口所在地的社区居委会或村委会</w:t>
      </w:r>
      <w:r>
        <w:rPr/>
        <w:t>、派出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9:00Z</dcterms:created>
  <dc:creator>lenovo</dc:creator>
  <dc:description/>
  <dc:language>en-US</dc:language>
  <cp:lastModifiedBy>宇婷呀</cp:lastModifiedBy>
  <dcterms:modified xsi:type="dcterms:W3CDTF">2025-03-1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3E9CE63040ED931FCED76F1823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5YzIzN2MxMTdjOTQyZDE1ZDM5MDA2ZDA5M2FiZjAiLCJ1c2VySWQiOiIxNTYwMDg2MzEzIn0=</vt:lpwstr>
  </property>
  <property fmtid="{D5CDD505-2E9C-101B-9397-08002B2CF9AE}" pid="5" name="commondata">
    <vt:lpwstr>commondata</vt:lpwstr>
  </property>
</Properties>
</file>