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团众结之精力，创院新之名望</w:t>
      </w:r>
    </w:p>
    <w:p>
      <w:pPr>
        <w:pStyle w:val="Normal"/>
        <w:spacing w:before="312" w:after="312"/>
        <w:jc w:val="right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黑龙江省科学院石油化学研究院 刘士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楚汉之争，羽妄自菲薄，枉以一人力，定天下尔，后自于吴江刎；邦反之，结才人，定天下，后天下为汉。三国期，玄德乃市井织屡者，云长乃命案逃于江湖者，翼德乃市井屠户，三者皆为士，因桃园之义，齐三人力，得天下三份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邦得天下，归韩信等谋；备立蜀，因孔明之策；秦鞅之变法，而予秦一统之石；倭明治维新，而定倭百年之业。英蒸汽机创，而成海上之霸，乃世一次革命；德因电力新，而重得欧之冠，乃世二次革命；美因原子能，而得世界制霸，乃世三次革命；今智能化，欲成四次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有大成，成伟业，一因团而众力，非一人力而成也；二因推陈出新，切墨守成规。又曰众力之能可举千斤，智力之才可破万斤。但万物进道，非一因可定，团，是创之必要，创，亦是团之充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院有训：“惟实求真，厚积搏新”，后定策：“学科建设”、“五年会战”、“创新团队”。长者，深谋远略，辟前进之路。足后进学而用，感长者思之精髓，悟科研之奥义，发奋而起，献青春予院，焉能负长者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划五载方向，聚学力、养人才、进创知识，乃后进步之方向。吾辈后生，竭尽全力，立本位，促长胜，而后搏新，立万世之功勋；协院共荣辱，同进退，受长者用心之良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03:00Z</dcterms:created>
  <dc:creator>微软用户</dc:creator>
  <dc:description/>
  <dc:language>en-US</dc:language>
  <cp:lastModifiedBy>Administrator</cp:lastModifiedBy>
  <dcterms:modified xsi:type="dcterms:W3CDTF">2015-03-27T03:38:21Z</dcterms:modified>
  <cp:revision>4</cp:revision>
  <dc:subject/>
  <dc:title>团众结之精力，创院新之名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